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Cs w:val="22"/>
          <w:u w:val="single"/>
        </w:rPr>
        <w:t xml:space="preserve">Cofnodion Cyfarfod o G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9fed o Orffennaf 2019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>
          <w:rFonts w:eastAsia="Times New Roman"/>
          <w:lang w:eastAsia="en-GB"/>
        </w:rPr>
      </w:pPr>
      <w:r>
        <w:rPr>
          <w:b/>
          <w:bCs/>
        </w:rPr>
        <w:t xml:space="preserve">Presennol: </w:t>
      </w:r>
      <w:r>
        <w:rPr/>
        <w:t>Cynghorwyr: Gwilym Jones (Cadeirydd)</w:t>
      </w:r>
      <w:r>
        <w:rPr>
          <w:rFonts w:eastAsia="Times New Roman"/>
          <w:lang w:eastAsia="en-GB"/>
        </w:rPr>
        <w:t xml:space="preserve">, </w:t>
      </w:r>
      <w:r>
        <w:rPr/>
        <w:t>Simon Brooks,</w:t>
      </w:r>
      <w:r>
        <w:rPr>
          <w:rFonts w:eastAsia="Times New Roman"/>
          <w:lang w:eastAsia="en-GB"/>
        </w:rPr>
        <w:t xml:space="preserve"> Melfyn Edwards,  </w:t>
      </w:r>
    </w:p>
    <w:p>
      <w:pPr>
        <w:pStyle w:val="Normal"/>
        <w:autoSpaceDE w:val="false"/>
        <w:rPr>
          <w:bCs/>
          <w:szCs w:val="22"/>
        </w:rPr>
      </w:pPr>
      <w:r>
        <w:rPr/>
        <w:t>Selwyn Griffiths, Alwyn Gruffydd, Carol Hayes, Nia Jeffreys, Ian Jones, Dafydd Lake,  Bethan O Rees Jones, Llywelyn Rhys</w:t>
      </w:r>
      <w:r>
        <w:rPr>
          <w:rFonts w:eastAsia="Times New Roman"/>
          <w:lang w:eastAsia="en-GB"/>
        </w:rPr>
        <w:t>, Glenda Burke (Clerc).</w:t>
      </w:r>
    </w:p>
    <w:p>
      <w:pPr>
        <w:pStyle w:val="Normal"/>
        <w:autoSpaceDE w:val="false"/>
        <w:rPr>
          <w:rFonts w:eastAsia="Times New Roman"/>
          <w:bCs/>
          <w:szCs w:val="22"/>
          <w:lang w:eastAsia="en-GB"/>
        </w:rPr>
      </w:pPr>
      <w:r>
        <w:rPr>
          <w:rFonts w:eastAsia="Times New Roman"/>
          <w:bCs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en-GB"/>
        </w:rPr>
        <w:t>Ymddiheuriadau:</w:t>
      </w:r>
      <w:r>
        <w:rPr>
          <w:rFonts w:eastAsia="Times New Roman"/>
          <w:lang w:eastAsia="en-GB"/>
        </w:rPr>
        <w:t xml:space="preserve"> Cynghorwyr : Jason Humphreys, Richard William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Cs/>
          <w:szCs w:val="22"/>
        </w:rPr>
        <w:t>Croesawyd pawb i gyfarfod olaf  o’r Cyngor Tref cyn gwyliau’r h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Mae bwrlwm a phrysurdeb i’w deimlo yn y dref gan fod rhai ysgolion i ffwrdd eisoes wed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Cs/>
          <w:szCs w:val="22"/>
        </w:rPr>
        <w:t>cychwyn ar eu gwyliau h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Cs/>
          <w:szCs w:val="22"/>
        </w:rPr>
        <w:t xml:space="preserve">Roedd Ffair Haf Tremadog wedi ei chynnal Dydd Sadwrn y 5ed o Orffennaf ac wedi bod yn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 xml:space="preserve">llwyddiannus iawn a’r tywydd wedi bod yn ffafriol iawn. Llongyfarchiadau mawr i bawb o’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trefnwy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Nodwyd fod yr Ŵyl Fwyd Symudol ym Mhorthmadog Dydd Sadwrn y 12fed o Orffennaf g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obeithio y bydd y tywydd yn parhau i ddisgleirio.</w:t>
      </w:r>
    </w:p>
    <w:p>
      <w:pPr>
        <w:pStyle w:val="Normal"/>
        <w:rPr/>
      </w:pPr>
      <w:r>
        <w:rPr>
          <w:rFonts w:eastAsia="Times New Roman"/>
          <w:lang w:eastAsia="en-GB"/>
        </w:rPr>
        <w:t>Trist oedd clywed y newyddion am y ffactri pacio caws dros y Cob ym Mhenrhyndeudraeth wedi cau mor sydyn . Deallir fod amryw oedd wedi colli eu gwaith eisoes wedi cael swyddi newydd a chefnogaeth mewn lle i’r rhai sydd angen. Dymuniadau gorau iddyn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  <w:szCs w:val="22"/>
        </w:rPr>
        <w:t>49. Cadarnhau cywirdeb cofnodion rheolaidd a  gynhaliwyd ar y 11eg o Fehefi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2019. </w:t>
      </w: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:   derbyniwyd</w:t>
      </w:r>
      <w:r>
        <w:rPr/>
        <w:t xml:space="preserve"> y cofnodion fel y rhai cywir a llofnodwyd hwy gan 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Cadeirydd </w:t>
      </w:r>
      <w:r>
        <w:rPr>
          <w:rFonts w:eastAsia="Times New Roman"/>
          <w:lang w:eastAsia="en-GB"/>
        </w:rPr>
        <w:t xml:space="preserve">yn unol â gofynion y  gyfraith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lang w:eastAsia="en-GB"/>
        </w:rPr>
        <w:t xml:space="preserve">Cynnig : Cyng.  Selwyn Griffiths. Eilio : Cyng. Ian Jones.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lang w:eastAsia="en-GB"/>
        </w:rPr>
        <w:t xml:space="preserve">5.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Cyng. Selwyn Griffiths – gohebiaeth rhif 12 – Gwarchod Ardal Porth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Materion i’w dwyn gerbron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iCs/>
          <w:szCs w:val="22"/>
        </w:rPr>
        <w:t xml:space="preserve">51. </w:t>
      </w:r>
      <w:r>
        <w:rPr>
          <w:bCs/>
          <w:szCs w:val="22"/>
        </w:rPr>
        <w:t>Cyng. Jason Humphreys/Cyng. Simon Brooks –  diweddariad parthed Clybiau Ieuenct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iCs/>
          <w:szCs w:val="22"/>
        </w:rPr>
        <w:t>Derbyniwyd diweddariad gan y Cadeirydd / Cler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Ar ôl ail hysbysebu mae 2 ymgeisydd arall wedi trio - rhai oedd wedi gwneud cais o’r blaen a heb fod yn llwyddiannus. Bydd angen ystyried ail gyfweld. Nodwyd fod cost hyfforddi staff yn £2,500. Diolchodd y Cyng. Simon Brooks i'r Cadeirydd am ei ddyfal barhad ar y mater yma, nododd ei fod yn awyddus i weld symud ymlaen ar hyn ac ail sefydlu Clybiau Ieuenctid ym Mhorthmadog fel sydd wedi ei gytuno gan y cyngor t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Adroddodd y Clerc fod Siôn Bryn a Dilwyn Morgan ar gael i gyfarfod efo’r cynghorwyr nos Fawrth y 30ain o Orffennaf , sef cyn cyfarfod o is bwyllgorau cyllid ac eiddo. Cytunwyd ar gynnig y Cyng. Brooks i roi Clybiau Ieuenctid fel mater sefydlog ar y rhaglen bob mis nes mae datrysiad i’r sefyllf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Roedd y Cyng. Selwyn Griffiths yn cynnig fod y cyfarfod ar y 30ain yn ‘gyfarfod arbennig’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Cynigiodd y Cyng. Alwyn Gruffydd y dylai’r cynghorwyr gyfarfod am 6:00 a chyfarfod efo’r swyddogion am 6:3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Derbyniwyd y gwelliannau yma gan y Cyng. Simon Brooks. Roedd pawb yn gytû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: </w:t>
      </w:r>
      <w:r>
        <w:rPr>
          <w:rFonts w:eastAsia="Times New Roman"/>
          <w:bCs/>
          <w:lang w:eastAsia="en-GB"/>
        </w:rPr>
        <w:t>gweithredu  yn ôl y cynig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iCs/>
          <w:szCs w:val="22"/>
        </w:rPr>
        <w:t xml:space="preserve">52. </w:t>
      </w:r>
      <w:r>
        <w:rPr>
          <w:rFonts w:eastAsia="Times New Roman"/>
          <w:lang w:eastAsia="en-GB"/>
        </w:rPr>
        <w:t>Cyng. Alwyn Gruffydd - cynnig ysgrifennu at y Bwrdd Iechyd ynglŷn â’r staff a chleifion sydd yn ysmygu ar y llwybr ger yr ysbyty ac yn gadael llanast yn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Ymhelaethodd y Cyng. Gruffydd am y llanast sydd yn cael ei adael gan staff a chleifion Ysbyty Alltwen drwy adael gweddillion sigaréts yn y wal ac ar hyd y llwybr cyhoeddus. Awgrymodd y gellid  awgrymu yn y llythyr y dylid darparu biniau pwrpas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Eiliwyd y cynnig gan y Cyng. Selwyn Griffi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 xml:space="preserve">Cynigiodd y Cyng. Melfyn Edwards welliant drwy gynnig y dylid cynnwys y cwrt wrth yr adran arennol yn y cais am finiau pwrpasol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y gwelli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b/>
          <w:lang w:eastAsia="en-GB"/>
        </w:rPr>
        <w:t xml:space="preserve"> </w:t>
      </w:r>
      <w:r>
        <w:rPr>
          <w:rFonts w:eastAsia="Times New Roman"/>
          <w:lang w:eastAsia="en-GB"/>
        </w:rPr>
        <w:t>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 xml:space="preserve">53. </w:t>
      </w:r>
      <w:r>
        <w:rPr/>
        <w:t xml:space="preserve"> Cynrychiolydd ward Tremadog ar Is Bwyllgorau Eiddo a Chyll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Cynigiodd y Cyng. Alwyn Gruffydd y dylid aros i weld pwy fydd y cynrychiolydd newydd ar gyfer Tremadog. Eiliwyd y cynnig gan y Cyng. Bethan O Rees Jone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gohirio'r mater tan fis Medi yn ôl y cynnig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>
          <w:b/>
          <w:iCs/>
          <w:szCs w:val="22"/>
        </w:rPr>
        <w:t xml:space="preserve">54. </w:t>
      </w:r>
      <w:r>
        <w:rPr/>
        <w:t>Cynrychiolydd ar Bwyllgor Y Ganolfan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Nodwyd fod angen dau gynrychiolydd newydd. Cynigiodd y Cyng. Selwyn Griffiths ohirio'r mater dan fis Medi gan y gobeithir y bydd yna dri chynghorydd newydd erbyn hynny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gohirio'r mater tan fis Medi yn ôl y cynnig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/>
          <w:b/>
          <w:lang w:eastAsia="en-GB"/>
        </w:rPr>
        <w:t>55.</w:t>
        <w:tab/>
      </w:r>
      <w:r>
        <w:rPr>
          <w:rFonts w:eastAsia="Times New Roman"/>
          <w:lang w:eastAsia="en-GB"/>
        </w:rPr>
        <w:t>Cynrychiolydd ar Bwyllgor Grŵp Mynediad Dwyfor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/>
          <w:lang w:eastAsia="en-GB"/>
        </w:rPr>
        <w:t>Cynigiodd y Cyng. Carol Hayes ei hun ar gyfer y Pwyllgor yma ac eiliwyd y cynnig gan y Cyng. Simon Brook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bCs/>
          <w:lang w:eastAsia="en-GB"/>
        </w:rPr>
        <w:t>hysbysu’r Pwyllgor o’u cynrychiolydd newydd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/>
          <w:b/>
          <w:lang w:eastAsia="en-GB"/>
        </w:rPr>
        <w:t>56.</w:t>
        <w:tab/>
      </w:r>
      <w:r>
        <w:rPr/>
        <w:t>Cynrychiolydd ar Bwyllgor Gyfeillio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/>
        <w:t>Cynigiodd y Cyng. Simon Brooks ei hun fel cynrychiolydd ar y pwyllgor yma ac eiliwyd ei gynnig gan y Cyng. Carol Haye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bCs/>
          <w:lang w:eastAsia="en-GB"/>
        </w:rPr>
        <w:t>derbyn y Cyng. Simon Brooks fel aelod o’r pwyllgor yma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/>
          <w:lang w:eastAsia="en-GB"/>
        </w:rPr>
        <w:t>Y Clerc i gadarnhau beth yw’r sefyllfa efo Corff Llywodraethwyr Ysgol Eifion Wyn yn dilyn ymddiswyddiad  Keith Roberts. Cysylltu efo Mair Bere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/>
          <w:b/>
          <w:lang w:eastAsia="en-GB"/>
        </w:rPr>
        <w:t>57.</w:t>
        <w:tab/>
      </w:r>
      <w:r>
        <w:rPr>
          <w:rFonts w:eastAsia="Times New Roman"/>
          <w:lang w:eastAsia="en-GB"/>
        </w:rPr>
        <w:t>Cyng. Selwyn Griffiths - cynnig ysgrifennu i ofyn i Gyngor Gwynedd ymestyn y parth 30mya ar ffordd Penamser i gynnwys  y fynedfa ochr draw i’r stad ddiwydiannol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droddodd y Cyng. Griffiths fod cyfyngder gyrru i 30mya ger mynedfa Lidl ond fod yna ddwy fynedfa i’r garej a mynedfa i  fynedfa Stad Penamser ger Travelodge / Travis Perkins ayb . Teimlai y dylid ehangu'r 30mya i’r fan honno ond yn ddelfrydol hyd at fynedfa  safle Babi Pur , sef yr hen safle Gelert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igiai y dylid ysgrifennu at Gyngor Gwynedd i symud y cyfyngder 30mya er diogelwch defnyddwyr y ffordd yn fodurwyr, cerddwyr a beicwyr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Wrth eilio'r cynnig dymunai’r Cyng. Ian Jones ofyn i’r cyflymder ar lon Borth o Bank Place i fyny'r rhiw ger yr Eglwys Gatholig gael sylw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odd y Cyng. Selwyn Griffiths y gwelliant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/>
          <w:i/>
          <w:lang w:eastAsia="en-GB"/>
        </w:rPr>
        <w:t>Cyrhaeddodd y Cyng. Llywelyn Rhys oedd wedi ymddiheuro y byddai yn hwyr gan fod ganddo gyfarfod o Lywodraethwyr Ysgol Eifion Wyn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Roedd y Cyng. Bethan O Rees Jones yn cynnig symud y cyfyngder  30mya hyd at fynedfa Stad Penamser ochr Travelodge </w:t>
      </w:r>
      <w:r>
        <w:rPr>
          <w:rFonts w:eastAsia="Times New Roman"/>
          <w:i/>
          <w:iCs/>
          <w:lang w:eastAsia="en-GB"/>
        </w:rPr>
        <w:t>.</w:t>
      </w:r>
      <w:r>
        <w:rPr>
          <w:rFonts w:eastAsia="Times New Roman"/>
          <w:lang w:eastAsia="en-GB"/>
        </w:rPr>
        <w:t>Ni eiliwyd y cynnig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O 7 bleidlais i 1 cariwyd cynnig y Cyng. Selwyn Griffith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bCs/>
          <w:lang w:eastAsia="en-GB"/>
        </w:rPr>
        <w:t>ysgrifennu yn ôl y cynnig.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  <w:bookmarkStart w:id="0" w:name="cysill"/>
      <w:bookmarkStart w:id="1" w:name="cysill"/>
      <w:bookmarkEnd w:id="1"/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b/>
          <w:bCs/>
          <w:szCs w:val="22"/>
        </w:rPr>
        <w:t xml:space="preserve">58. Materion i’w dwyn gerbron y Cadeirydd unai er gwybodaeth neu i’w rhoi ar y Rhaglen ar gyfer y cyfarfod nesaf. </w:t>
      </w:r>
      <w:r>
        <w:rPr>
          <w:i/>
          <w:iCs/>
          <w:szCs w:val="22"/>
        </w:rPr>
        <w:t>(Dyddiad cau Rhaglen mis Medi 2019 -3ydd o Fedi  2019).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bCs/>
          <w:szCs w:val="22"/>
        </w:rPr>
      </w:pPr>
      <w:r>
        <w:rPr>
          <w:bCs/>
          <w:szCs w:val="22"/>
        </w:rPr>
        <w:t>Clybiau Ieuencti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bCs/>
          <w:szCs w:val="22"/>
        </w:rPr>
      </w:pPr>
      <w:r>
        <w:rPr>
          <w:bCs/>
          <w:szCs w:val="22"/>
        </w:rPr>
        <w:t>Cyng. Nia Jeffreys – cynnig cysylltu efo Breuddwydion Bro i ail gychwyn y trafodaethau am ddatblygu Cae Chwarae Bodawe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bCs/>
          <w:szCs w:val="22"/>
        </w:rPr>
      </w:pPr>
      <w:r>
        <w:rPr>
          <w:bCs/>
          <w:szCs w:val="22"/>
        </w:rPr>
        <w:t>Cyng. Simon Brooks -  trafod symud ymlaen  ar y mater -Canolfannau Gwasanaethau Cymraeg.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9. Gohebiaeth : Rhestr Aros am Ateb.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Derbyn y wybodaeth a pharhau i bwyso am ateb fel bo angen. Nodwyd fod ateb wedi ei dderbyn gan Yes Cymru oedd angen ateb cyn cyfarfod mis Medi . Cytunwyd i drafod y cynnig o gyfarfod ddiwedd y mis.  Roedd Siôn Jobbins yn yr ardal diwedd mis Gorffennaf.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>Roedd y Cyng. Selwyn Griffiths yn cynnig y dylid diolch iddo am ateb ond oedi dan ar ôl y rali yng Nghaernarfon i weld pa mor effeithiol y bu cyn trafod digwyddiad yn lleol. Eiliwyd y cynnig gan y Cyng. Nia Jeffreys. Roedd pawb yn gytû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szCs w:val="22"/>
          <w:lang w:eastAsia="en-GB"/>
        </w:rPr>
      </w:pPr>
      <w:r>
        <w:rPr>
          <w:rFonts w:eastAsia="Times New Roman"/>
          <w:bCs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rFonts w:eastAsia="Times New Roman"/>
          <w:b/>
          <w:bCs/>
          <w:lang w:eastAsia="en-GB"/>
        </w:rPr>
        <w:t>Gohebi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b/>
          <w:szCs w:val="22"/>
        </w:rPr>
        <w:t xml:space="preserve">60. </w:t>
      </w:r>
      <w:r>
        <w:rPr>
          <w:rFonts w:eastAsia="Times New Roman"/>
          <w:lang w:eastAsia="en-GB"/>
        </w:rPr>
        <w:t>Clwb Moduro Harlech a’r Cylch – cais am gyfarfod / cefnogi cael rali yn ardal Bermo a’r cyl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 Cyng. Carol Hayes yn erbyn cefnogi rali ceir yn lleol a ddim am gyfrannu. Nodwyd mai gofyn i gyfarfod yr oeddent a dim am gyfraniad ariannol. Nid oedd gan y Cyng. Melfyn Edwards wrthwyneb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Times New Roman"/>
          <w:lang w:eastAsia="en-GB"/>
        </w:rPr>
        <w:t>Roedd y Cyng. Nia Jeffreys yn cynnig y dylid cadarnhau nad ydi Bermo a’r Cylch yn golygu ardal Porthmadog cyn dymuno yn dda iddynt ond gwrthod y cynnig i gyfarf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Eiliwyd y cynnig gan y Cyng. Melfyn Edwards,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bCs/>
          <w:lang w:eastAsia="en-GB"/>
        </w:rPr>
        <w:t xml:space="preserve"> 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iCs/>
          <w:szCs w:val="22"/>
          <w:lang w:eastAsia="en-GB"/>
        </w:rPr>
      </w:pPr>
      <w:r>
        <w:rPr>
          <w:rFonts w:eastAsia="Times New Roman"/>
          <w:i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Times New Roman"/>
          <w:b/>
          <w:lang w:eastAsia="en-GB"/>
        </w:rPr>
        <w:t>61.</w:t>
      </w:r>
      <w:r>
        <w:rPr>
          <w:rFonts w:eastAsia="Times New Roman"/>
          <w:lang w:eastAsia="en-GB"/>
        </w:rPr>
        <w:t xml:space="preserve"> Mark Drakeford, Prif Weinidog Cymru – ymateb i lythyr parthed datblygu Canolfan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wasanaethau Cymraeg (rhaglen mis Mai , cof 1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 y Cyng. Simon Brooks yn croesawu'r ymateb yma ac y dylid mynd ar ôl hyn. Gallai greu 20/25 o swyddi da ym Mhorth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r ôl trafodaeth cytunwyd efo cynnig y Cyng. Selwyn Griffiths (eiliwyd gan y Cyng. Llywelyn Rhys) i aros am ateb gan Alun Cairns cyn ymateb ymhellach gan fod newidiadau yn bosib yn dilyn penodiad y Prif Weinidog Ceidwadol diwedd y mi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aros am ateb Alun Cairns a rhoi’r mater ar raglen mis Medi i sicrhau dilyni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iCs/>
          <w:szCs w:val="22"/>
          <w:lang w:eastAsia="en-GB"/>
        </w:rPr>
      </w:pPr>
      <w:r>
        <w:rPr>
          <w:rFonts w:eastAsia="Times New Roman"/>
          <w:i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Times New Roman"/>
          <w:b/>
          <w:lang w:eastAsia="en-GB"/>
        </w:rPr>
        <w:t xml:space="preserve">62. </w:t>
      </w:r>
      <w:r>
        <w:rPr>
          <w:rFonts w:eastAsia="Times New Roman"/>
          <w:lang w:eastAsia="en-GB"/>
        </w:rPr>
        <w:t>Un Llais Cymru – Coed Cadw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lang w:eastAsia="en-GB"/>
        </w:rPr>
        <w:t xml:space="preserve">Penderfynwyd :  </w:t>
      </w:r>
      <w:r>
        <w:rPr>
          <w:rFonts w:eastAsia="Times New Roman"/>
          <w:lang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iCs/>
          <w:szCs w:val="22"/>
          <w:lang w:eastAsia="en-GB"/>
        </w:rPr>
      </w:pPr>
      <w:r>
        <w:rPr>
          <w:rFonts w:eastAsia="Times New Roman"/>
          <w:i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63.</w:t>
      </w:r>
      <w:r>
        <w:rPr>
          <w:rFonts w:eastAsia="Times New Roman"/>
          <w:lang w:eastAsia="en-GB"/>
        </w:rPr>
        <w:t xml:space="preserve"> Iwan Evans, CG -  Rheolau Sefydlog a Chanolfan Porthmadog  (ymateb i lythyr rhaglen Mai). Roedd y Cyng. Melfyn Edwards yn cynnig derbyn cyngor Iwan Evans ac addasu’r rheolau sefydlog. Eiliwyd gan y Cyng. Selwyn Griffiths. Derbyniwyd gwelliant y Cyng. Nia Jeffreys i ddilyn i fyny'r cynnig am redeg hyfforddiant ar y Cod Ymddyg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 xml:space="preserve">Penderfynwyd :  </w:t>
      </w:r>
      <w:r>
        <w:rPr>
          <w:rFonts w:eastAsia="Times New Roman"/>
          <w:lang w:eastAsia="en-GB"/>
        </w:rPr>
        <w:t>gweithredu yn ôl y cynig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b/>
          <w:szCs w:val="22"/>
        </w:rPr>
        <w:t>64.</w:t>
      </w:r>
      <w:r>
        <w:rPr>
          <w:rFonts w:eastAsia="Times New Roman"/>
          <w:lang w:eastAsia="en-GB"/>
        </w:rPr>
        <w:t xml:space="preserve"> Un Llais Cymru –  Adnewyddu ein Democratiaeth – diweddariad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>
          <w:rFonts w:eastAsia="Times New Roman"/>
          <w:lang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b/>
          <w:szCs w:val="22"/>
        </w:rPr>
        <w:t>65.</w:t>
      </w:r>
      <w:r>
        <w:rPr>
          <w:rFonts w:eastAsia="Times New Roman"/>
          <w:lang w:eastAsia="en-GB"/>
        </w:rPr>
        <w:t xml:space="preserve"> Un Llais Cymru – Arolwg Gofalwyr Ymddiriedolaeth GIG Gwasanaethau Ambiwlans Cymru. </w:t>
      </w: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Times New Roman"/>
          <w:b/>
          <w:lang w:eastAsia="en-GB"/>
        </w:rPr>
        <w:t xml:space="preserve">66. </w:t>
      </w:r>
      <w:r>
        <w:rPr>
          <w:rFonts w:eastAsia="Times New Roman"/>
          <w:lang w:eastAsia="en-GB"/>
        </w:rPr>
        <w:t>Un Llais Cymru – Bwletin Newyddion – er gwybodaeth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Derbyn y wybodaeth a thalu’r  ffi diogelu data £40 yn ôl cynnig y Cyng. Alwyn Gruffydd , eiliwyd gan y Cyng. Carol Hayes.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b/>
          <w:szCs w:val="22"/>
        </w:rPr>
        <w:t xml:space="preserve">67. </w:t>
      </w:r>
      <w:r>
        <w:rPr>
          <w:rFonts w:eastAsia="Times New Roman"/>
          <w:lang w:eastAsia="en-GB"/>
        </w:rPr>
        <w:t>Dafydd Williams, Pennaeth Amgylchedd, CG – Maes parcio Traeth y Greigddu – Cynllu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Meysydd Parcio 10% ( ymateb i lythyr rhaglen Mai , cof 0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Gwahodd  Llŷr Bleddyn Jones, Uwch Reolwr Economi a Chymuned  i gyfarfod yn ôl cynnig gan  y Cyng. Alwyn Gruffydd , eiliwyd gan y Cyng. Simon Brooks.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68.</w:t>
      </w:r>
      <w:r>
        <w:rPr>
          <w:rFonts w:eastAsia="Times New Roman"/>
          <w:lang w:eastAsia="en-GB"/>
        </w:rPr>
        <w:t xml:space="preserve"> Rodney Taylor , GIG Cymru - Tir Llaethdy Model (ymateb i lythyr rhaglen Chwefror, cof 265). Cynigiodd y Cyng. Alwyn Gruffydd y dylid gofyn  sut y maent am wario’r arian at fudd cymunedau Meirionnydd, Dwyfor gan gynnwys Ysbyty Alltwen? Nododd fod Cyfeillion Ysbyty Alltwen wedi casglu'r swm anrhydeddus o dros £84,000 dros 10 mlynedd ac wedi prynu lot fawr o bethau amhrisiadwy ar gyfer yr ysby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 Cyng. Carol Hayes yn awyddus i ychwanegu gofyn am ddiweddariad a gwybodaeth am unrhyw ddatblygiad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 Cyng. Llywelyn Rhys am wneud yn sicr mai Ysbyty Alltwen sydd yn cael y budd pennaf o’r arian ym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Ychwanegodd y Cyng. Melfyn Edwards y gellid awgrymu wrth ohebu y gallent brynu peiriant uwchsain i’r ysbyty fyddai’n gwneud gwahaniaeth mawr i bobl yr ardal ac yn tynnu pwysau oddi ar Ysbyty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Times New Roman"/>
          <w:lang w:eastAsia="en-GB"/>
        </w:rPr>
        <w:t>Eiliwyd cynnig y Cyng. Alwyn Gruffydd gan y Cyng. Ian Jone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>
          <w:rFonts w:eastAsia="Times New Roman"/>
          <w:lang w:eastAsia="en-GB"/>
        </w:rPr>
        <w:t>ymateb yn ôl cynnig y Cyng. Alwyn Gruffydd gan dderbyn y gwelliannau.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b/>
          <w:szCs w:val="22"/>
        </w:rPr>
        <w:t>69.</w:t>
      </w:r>
      <w:r>
        <w:rPr>
          <w:rFonts w:eastAsia="Times New Roman"/>
          <w:lang w:eastAsia="en-GB"/>
        </w:rPr>
        <w:t xml:space="preserve"> Alun Roberts, Peiriannydd Ardal Dwyfor , CG - adnewyddu marciau ffordd (ymateb i lythy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haglen Mai, cof 14)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lang w:eastAsia="en-GB"/>
        </w:rPr>
        <w:t xml:space="preserve">Penderfynwyd :  </w:t>
      </w:r>
      <w:r>
        <w:rPr>
          <w:rFonts w:eastAsia="Times New Roman"/>
          <w:lang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b/>
          <w:szCs w:val="22"/>
        </w:rPr>
        <w:t xml:space="preserve">70. </w:t>
      </w:r>
      <w:r>
        <w:rPr>
          <w:rFonts w:eastAsia="Times New Roman"/>
          <w:lang w:eastAsia="en-GB"/>
        </w:rPr>
        <w:t>Joe Thomas , CNC – Pontŵn harbwr Porthmadog ( ymateb i lythyr rhaglen Mai, cof 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odd y Cyng. Llywelyn Rhys fod hyn yn cadarnhau fod y gwaith adeiladu wedi ei wneud cyn cyflwyno y cais angenrheidiol. Roedd yn cynnig ysgrifennu drachefn at y Clwb Hwylio a’r Adran Forwrol yn tynnu sylw at fethiant y clwb a’r diffyg ymgynghori ym Mhwyllgor yr Harb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Cynigiodd y Cyng. Bethan O Rees Jones y dylid cysylltu efo’r swyddog gorfodi hefyd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y gwelliant. Eiliwyd y cynnig gan y Cyng. Alwyn Gruffydd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goheb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b/>
          <w:szCs w:val="22"/>
        </w:rPr>
        <w:t>71.</w:t>
      </w:r>
      <w:r>
        <w:rPr>
          <w:rFonts w:eastAsia="Times New Roman"/>
          <w:lang w:eastAsia="en-GB"/>
        </w:rPr>
        <w:t xml:space="preserve"> Kevin  - system TCC Gwarchod ardal Port (ymateb i lythyr rhaglen Mehefin, cof  31)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 xml:space="preserve"> aros am ateb gan yr heddlu yn ôl cynnig y Cyng. Dafydd Lake , eiliwyd gan y Cyng. Nia Jeffre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Cs w:val="22"/>
        </w:rPr>
      </w:pPr>
      <w:r>
        <w:rPr>
          <w:b/>
          <w:szCs w:val="22"/>
        </w:rPr>
        <w:t>72.</w:t>
      </w:r>
      <w:r>
        <w:rPr>
          <w:rFonts w:eastAsia="Times New Roman"/>
          <w:lang w:eastAsia="en-GB"/>
        </w:rPr>
        <w:t xml:space="preserve"> Llywodraeth Cymru - datganiad  - rhyddhad ardrethi annomestig ar gyfer toiledau cyhoeddu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>
          <w:rFonts w:eastAsia="Times New Roman"/>
          <w:lang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Cs w:val="22"/>
        </w:rPr>
      </w:pPr>
      <w:r>
        <w:rPr>
          <w:b/>
          <w:szCs w:val="22"/>
        </w:rPr>
        <w:t>73.</w:t>
      </w:r>
      <w:r>
        <w:rPr>
          <w:rFonts w:eastAsia="Times New Roman"/>
          <w:lang w:eastAsia="en-GB"/>
        </w:rPr>
        <w:t xml:space="preserve"> Dewi Wyn Cullen, YGC, CG - adroddiad archwilio llifogydd 41 Heol Newydd 13.10.18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Derbyn y wybodaeth. Nodwyd fod gwaith i gychwyn grŵp ardal llifogydd ar y gweill a’r Clerc wedi derbyn arweiniad gwerthfawr gan Dewi Wyn Cull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b/>
          <w:szCs w:val="22"/>
        </w:rPr>
        <w:t>74.</w:t>
      </w:r>
      <w:r>
        <w:rPr>
          <w:szCs w:val="22"/>
        </w:rPr>
        <w:t xml:space="preserve"> Owain Hughes – cais i lenwi holiadur ar ail gartref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szCs w:val="22"/>
        </w:rPr>
        <w:t>Nid oedd y Cyng. Carol Hayes am gefnogi ateb y fath holiadur. Ategwyd hyn gan y Cyng. Bethan O Rees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Cs w:val="22"/>
        </w:rPr>
      </w:pPr>
      <w:r>
        <w:rPr>
          <w:rFonts w:eastAsia="Times New Roman"/>
          <w:lang w:eastAsia="en-GB"/>
        </w:rPr>
        <w:t>Awgrymodd y Cyng. Llywelyn Rhys fod pob cynghorydd sydd eisiau ymateb yn gwneud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Pob cynghorydd sydd yn dymuno ei lenwi i wneud ond dim un yn cael ei lenwi ar ran y Cyngor T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Cs w:val="22"/>
        </w:rPr>
      </w:pPr>
      <w:r>
        <w:rPr>
          <w:rFonts w:eastAsia="Times New Roman"/>
          <w:b/>
          <w:bCs/>
          <w:lang w:eastAsia="en-GB"/>
        </w:rPr>
        <w:t>75.</w:t>
        <w:tab/>
      </w:r>
      <w:r>
        <w:rPr>
          <w:rFonts w:eastAsia="Times New Roman"/>
          <w:lang w:eastAsia="en-GB"/>
        </w:rPr>
        <w:t>Hannah Osman - lleihau defnydd plastig (ymateb i lythyr rhaglen Mehefin, cof 4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Cs w:val="22"/>
        </w:rPr>
      </w:pPr>
      <w:r>
        <w:rPr>
          <w:rFonts w:eastAsia="Times New Roman"/>
          <w:lang w:eastAsia="en-GB"/>
        </w:rPr>
        <w:t>Roedd y Cyng. Simon Brooks wedi edrych fewn i’r cwmni yma sydd wedi ei leoli ym Mryste. Os am weithredu ar y mater yma teimlai nad hyn oedd y ffordd ymlaen  a chynigiodd na ddylid arwyddo unrhyw gytundeb efo nhw. Eiliwyd y cynnig gan y Cyng. Carol Hay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 xml:space="preserve"> ymateb i ddweud na fydd Cyngor tref Porthmadog yn arwyddo eu cytun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>76.</w:t>
        <w:tab/>
        <w:t>Materion Ariannol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Xerox Finance - llogi llungopïwr  1.8.19 - 31.10.19</w:t>
        <w:tab/>
        <w:tab/>
        <w:tab/>
        <w:t>=</w:t>
        <w:tab/>
        <w:t>£126.00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Scottish Power – trydan Nadolig 16.3.19- 27.6.19</w:t>
        <w:tab/>
        <w:tab/>
        <w:tab/>
        <w:t>=</w:t>
        <w:tab/>
        <w:t>£27.81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lenda Burke - inc, 36 stamp ail ddosbarth, deunydd swyddfa</w:t>
        <w:tab/>
        <w:tab/>
        <w:t>=</w:t>
        <w:tab/>
        <w:t>£42.45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Harrison EDS Flagpoles – fflagiau ar gyfer cylchfan Bodawen (6)</w:t>
        <w:tab/>
        <w:t>=</w:t>
        <w:tab/>
        <w:t>£224.34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lenda Burke - hanner rent llinell ffôn a gwefan 26.5.29 - 25.7.19</w:t>
        <w:tab/>
        <w:t>=</w:t>
        <w:tab/>
        <w:t>£58.50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szCs w:val="22"/>
        </w:rPr>
      </w:pPr>
      <w:r>
        <w:rPr>
          <w:szCs w:val="22"/>
        </w:rPr>
        <w:t>Glenda Burke – cyflog Clerc mis Mehefin 2019</w:t>
        <w:tab/>
        <w:tab/>
        <w:tab/>
        <w:tab/>
        <w:t>=</w:t>
        <w:tab/>
        <w:t>£599.00</w:t>
        <w:tab/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llid a Thollau EM - treth incwm/yswiriant gwladol Mehefin 2019</w:t>
        <w:tab/>
        <w:t>=</w:t>
        <w:tab/>
        <w:t>£155.00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lenda Burke – cyflog Clerc mis Gorffennaf 2019 (i’w dalu mis Awst)</w:t>
        <w:tab/>
        <w:t>=</w:t>
        <w:tab/>
        <w:t>£599.00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llid a Thollau EM - treth incwm/ yswiriant gwladol Gorffennaf 2019=</w:t>
        <w:tab/>
        <w:t>£155.00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lang w:eastAsia="en-GB"/>
        </w:rPr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Llog Banc – Mehefin 2019</w:t>
        <w:tab/>
        <w:tab/>
        <w:tab/>
        <w:tab/>
        <w:tab/>
        <w:tab/>
        <w:t>=</w:t>
        <w:tab/>
        <w:t>£5.75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Cae Pawb</w:t>
        <w:tab/>
        <w:tab/>
        <w:tab/>
        <w:tab/>
        <w:tab/>
        <w:tab/>
        <w:tab/>
        <w:tab/>
        <w:tab/>
        <w:t>=</w:t>
        <w:tab/>
        <w:t>£37.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  </w:t>
      </w:r>
      <w:r>
        <w:rPr>
          <w:rFonts w:eastAsia="Times New Roman"/>
          <w:lang w:eastAsia="en-GB"/>
        </w:rPr>
        <w:t>talu’r biliau a nodi’r derbyniadau yn ôl cynnig y Cyng. Selwyn Griffiths, eiliwyd gan y Cyng. Alwyn Gruffydd.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bCs/>
          <w:szCs w:val="22"/>
          <w:lang w:eastAsia="en-GB"/>
        </w:rPr>
      </w:pPr>
      <w:r>
        <w:rPr>
          <w:rFonts w:eastAsia="Times New Roman"/>
          <w:bCs/>
          <w:szCs w:val="22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77.  Cyfrifon 2018/201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Ffurflen Flynyddol a’r dogfennau perthnasol wedi eu danfon i’r Archwiliwr Allanol 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Cs/>
          <w:szCs w:val="22"/>
        </w:rPr>
        <w:t xml:space="preserve">hysbyseb hawl etholwyr ar yr hysbysfwrdd a’r wefan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lang w:eastAsia="en-GB"/>
        </w:rPr>
        <w:t>78.</w:t>
        <w:tab/>
        <w:t>Ceisiadau Cynllunio 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i)</w:t>
        <w:tab/>
        <w:t>C19/0576/44/CC – Cynnal gwaith i goeden sydd yn destun Gorchymyn Gwarchod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ab/>
        <w:t>Angorfa, Tan y Foel, Borth y Gest. Gwynedd, LL49 9UH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ab/>
      </w: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bCs/>
          <w:lang w:eastAsia="en-GB"/>
        </w:rPr>
        <w:t xml:space="preserve">Dim gwrthwynebiad – cynigwyd gan y Cyng. Carol Hayes , eiliwyd gan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ab/>
        <w:t>y Cyng. Bethan O Rees Jones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bCs/>
          <w:lang w:eastAsia="en-GB"/>
        </w:rPr>
        <w:t>ii)</w:t>
        <w:tab/>
        <w:t>C19/0572/44/LL - Addasu mynedfa bresennol a chreu mynedfa hygyrch newy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ab/>
        <w:t>Owens Hotel, 71 Stryd Fawr, Porthmadog, LL49 9EU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bCs/>
          <w:lang w:eastAsia="en-GB"/>
        </w:rPr>
        <w:tab/>
      </w:r>
      <w:r>
        <w:rPr>
          <w:rFonts w:eastAsia="Times New Roman"/>
          <w:b/>
          <w:bCs/>
          <w:lang w:eastAsia="en-GB"/>
        </w:rPr>
        <w:t xml:space="preserve">Penderfynwyd :   </w:t>
      </w:r>
      <w:r>
        <w:rPr>
          <w:rFonts w:eastAsia="Times New Roman"/>
          <w:bCs/>
          <w:lang w:eastAsia="en-GB"/>
        </w:rPr>
        <w:t xml:space="preserve">Dim gwrthwynebiad – cynigwyd gan y Cyng. Nia Jeffreys, eiliwyd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lang w:eastAsia="en-GB"/>
        </w:rPr>
      </w:pPr>
      <w:r>
        <w:rPr>
          <w:rFonts w:eastAsia="Times New Roman"/>
          <w:bCs/>
          <w:lang w:eastAsia="en-GB"/>
        </w:rPr>
        <w:tab/>
        <w:t>gan y Cyng. Melfyn Edward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szCs w:val="22"/>
          <w:lang w:eastAsia="en-GB"/>
        </w:rPr>
      </w:pPr>
      <w:r>
        <w:rPr>
          <w:rFonts w:eastAsia="Times New Roman"/>
          <w:szCs w:val="22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19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14:00Z</dcterms:created>
  <dc:creator>HywelaEnid</dc:creator>
  <dc:description/>
  <cp:keywords/>
  <dc:language>en-US</dc:language>
  <cp:lastModifiedBy>user</cp:lastModifiedBy>
  <cp:lastPrinted>2019-09-02T16:58:00Z</cp:lastPrinted>
  <dcterms:modified xsi:type="dcterms:W3CDTF">2019-09-02T16:14:00Z</dcterms:modified>
  <cp:revision>2</cp:revision>
  <dc:subject/>
  <dc:title>Cofnodion Cyfarfod o Gyngor Tref Porthmadog a gynhaliwyd</dc:title>
</cp:coreProperties>
</file>